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176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cs="宋体" w:ascii="宋体" w:hAnsi="宋体"/>
          <w:b/>
          <w:sz w:val="44"/>
          <w:szCs w:val="44"/>
        </w:rPr>
        <w:t>3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届广东省青少年科技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专项奖获奖名单</w:t>
      </w:r>
      <w:r>
        <w:rPr>
          <w:rFonts w:cs="宋体" w:ascii="宋体" w:hAnsi="宋体"/>
          <w:b/>
          <w:sz w:val="44"/>
          <w:szCs w:val="44"/>
        </w:rPr>
        <w:t>(</w:t>
      </w:r>
      <w:r>
        <w:rPr>
          <w:rFonts w:ascii="宋体" w:hAnsi="宋体" w:cs="宋体"/>
          <w:b/>
          <w:sz w:val="44"/>
          <w:szCs w:val="44"/>
        </w:rPr>
        <w:t>拟</w:t>
      </w:r>
      <w:r>
        <w:rPr>
          <w:rFonts w:cs="宋体" w:ascii="宋体" w:hAnsi="宋体"/>
          <w:b/>
          <w:sz w:val="44"/>
          <w:szCs w:val="4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1.</w:t>
      </w:r>
      <w:r>
        <w:rPr>
          <w:rFonts w:ascii="宋体" w:hAnsi="宋体" w:cs="宋体"/>
          <w:b/>
          <w:sz w:val="36"/>
          <w:szCs w:val="36"/>
        </w:rPr>
        <w:t>广东省青少年科技教育荣誉奖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57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曾梅芳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深圳市科学技术协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何振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山市小榄镇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  <w:lang w:bidi="ar"/>
                </w:rPr>
                <w:t>滘口小学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梅卫民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广东省航空学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紫标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南师范大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熊绍庚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广州大学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.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全省</w:t>
      </w:r>
      <w:r>
        <w:rPr>
          <w:rFonts w:ascii="宋体" w:hAnsi="宋体" w:cs="宋体"/>
          <w:b/>
          <w:sz w:val="36"/>
          <w:szCs w:val="36"/>
        </w:rPr>
        <w:t>十佳优秀组织单位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59"/>
        <w:gridCol w:w="5871"/>
      </w:tblGrid>
      <w:tr>
        <w:trPr>
          <w:trHeight w:val="2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/>
                <w:b/>
                <w:kern w:val="0"/>
                <w:szCs w:val="21"/>
              </w:rPr>
            </w:pPr>
            <w:r>
              <w:rPr>
                <w:rFonts w:ascii="宋体" w:hAnsi="宋体" w:cs="仿宋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/>
                <w:b/>
                <w:kern w:val="0"/>
                <w:szCs w:val="21"/>
              </w:rPr>
            </w:pPr>
            <w:r>
              <w:rPr>
                <w:b/>
                <w:bCs/>
              </w:rPr>
              <w:t>代表队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仿宋"/>
                <w:b/>
                <w:kern w:val="0"/>
                <w:szCs w:val="21"/>
                <w:lang w:eastAsia="zh-CN"/>
              </w:rPr>
              <w:t>单位名称</w:t>
            </w:r>
          </w:p>
        </w:tc>
      </w:tr>
      <w:tr>
        <w:trPr>
          <w:trHeight w:val="2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/>
                <w:b/>
                <w:kern w:val="0"/>
                <w:szCs w:val="21"/>
              </w:rPr>
            </w:pPr>
            <w:r>
              <w:rPr>
                <w:rFonts w:cs="仿宋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深圳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深圳市大鹏新区葵涌第二小学</w:t>
            </w:r>
          </w:p>
        </w:tc>
      </w:tr>
      <w:tr>
        <w:trPr>
          <w:trHeight w:val="2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/>
                <w:b/>
                <w:kern w:val="0"/>
                <w:szCs w:val="21"/>
              </w:rPr>
            </w:pPr>
            <w:r>
              <w:rPr>
                <w:rFonts w:cs="仿宋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汕头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汕头市澄海实验小学</w:t>
            </w:r>
          </w:p>
        </w:tc>
      </w:tr>
      <w:tr>
        <w:trPr>
          <w:trHeight w:val="24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佛山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佛山市同济小学</w:t>
            </w:r>
          </w:p>
        </w:tc>
      </w:tr>
      <w:tr>
        <w:trPr>
          <w:trHeight w:val="24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河源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河源市紫金县科学技术协会</w:t>
            </w:r>
          </w:p>
        </w:tc>
      </w:tr>
      <w:tr>
        <w:trPr>
          <w:trHeight w:val="24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梅州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广东梅县东山中学</w:t>
            </w:r>
          </w:p>
        </w:tc>
      </w:tr>
      <w:tr>
        <w:trPr>
          <w:trHeight w:val="24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汕尾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汕尾市海丰县实验中学</w:t>
            </w:r>
          </w:p>
        </w:tc>
      </w:tr>
      <w:tr>
        <w:trPr>
          <w:trHeight w:val="24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东莞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东莞市常平镇教育局</w:t>
            </w:r>
          </w:p>
        </w:tc>
      </w:tr>
      <w:tr>
        <w:trPr>
          <w:trHeight w:val="24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湛江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湛江经济技术开发区第一中学</w:t>
            </w:r>
          </w:p>
        </w:tc>
      </w:tr>
      <w:tr>
        <w:trPr>
          <w:trHeight w:val="24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清远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清远市华侨中学</w:t>
            </w:r>
          </w:p>
        </w:tc>
      </w:tr>
      <w:tr>
        <w:trPr>
          <w:trHeight w:val="24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云浮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云浮市科学技术协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3.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全省</w:t>
      </w:r>
      <w:r>
        <w:rPr>
          <w:rFonts w:ascii="宋体" w:hAnsi="宋体" w:cs="宋体"/>
          <w:b/>
          <w:sz w:val="36"/>
          <w:szCs w:val="36"/>
        </w:rPr>
        <w:t>十佳优秀科技</w:t>
      </w:r>
      <w:r>
        <w:rPr>
          <w:rFonts w:ascii="宋体" w:hAnsi="宋体" w:cs="宋体"/>
          <w:b/>
          <w:sz w:val="36"/>
          <w:szCs w:val="36"/>
          <w:lang w:eastAsia="zh-CN"/>
        </w:rPr>
        <w:t>辅导员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40"/>
        <w:gridCol w:w="1776"/>
        <w:gridCol w:w="4658"/>
      </w:tblGrid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表队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者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  <w:r>
              <w:rPr>
                <w:b/>
                <w:bCs/>
                <w:lang w:eastAsia="zh-CN"/>
              </w:rPr>
              <w:t>名</w:t>
            </w:r>
            <w:r>
              <w:rPr>
                <w:b/>
                <w:bCs/>
              </w:rPr>
              <w:t>称</w:t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深圳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金  哲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深圳市福田区科技中学</w:t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珠海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曹玉宝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珠海市第二中学</w:t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韶关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严锦发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韶关市曲江区实验小学</w:t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惠州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叶根茂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惠州市惠阳实验学校</w:t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中山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徐成刚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中山市实验中学</w:t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江门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刘立煌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江门市紫茶小学</w:t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茂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卢家儒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茂名信宜市教育城初级中学</w:t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肇庆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阮永坚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肇庆市龙禧小学</w:t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揭阳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郑少平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揭阳普宁市第二中学</w:t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省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胡正勇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广东实验中学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4.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全省</w:t>
      </w:r>
      <w:r>
        <w:rPr>
          <w:rFonts w:ascii="宋体" w:hAnsi="宋体" w:cs="宋体"/>
          <w:b/>
          <w:sz w:val="36"/>
          <w:szCs w:val="36"/>
        </w:rPr>
        <w:t>十佳优秀组织工作者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87"/>
        <w:gridCol w:w="1738"/>
        <w:gridCol w:w="4684"/>
      </w:tblGrid>
      <w:tr>
        <w:trPr>
          <w:trHeight w:val="2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/>
                <w:b/>
                <w:kern w:val="0"/>
                <w:szCs w:val="21"/>
              </w:rPr>
            </w:pPr>
            <w:r>
              <w:rPr>
                <w:rFonts w:ascii="宋体" w:hAnsi="宋体" w:cs="仿宋"/>
                <w:b/>
                <w:kern w:val="0"/>
                <w:szCs w:val="21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/>
                <w:b/>
                <w:kern w:val="0"/>
                <w:szCs w:val="21"/>
              </w:rPr>
            </w:pPr>
            <w:r>
              <w:rPr>
                <w:rFonts w:ascii="宋体" w:hAnsi="宋体" w:cs="仿宋"/>
                <w:b/>
                <w:kern w:val="0"/>
                <w:szCs w:val="21"/>
              </w:rPr>
              <w:t>代表队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/>
                <w:b/>
                <w:kern w:val="0"/>
                <w:szCs w:val="21"/>
              </w:rPr>
            </w:pPr>
            <w:r>
              <w:rPr>
                <w:b/>
                <w:bCs/>
              </w:rPr>
              <w:t>获奖者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/>
                <w:b/>
                <w:kern w:val="0"/>
                <w:szCs w:val="21"/>
              </w:rPr>
            </w:pPr>
            <w:r>
              <w:rPr>
                <w:rFonts w:ascii="宋体" w:hAnsi="宋体" w:cs="仿宋"/>
                <w:b/>
                <w:kern w:val="0"/>
                <w:szCs w:val="21"/>
              </w:rPr>
              <w:t>单位</w:t>
            </w:r>
            <w:r>
              <w:rPr>
                <w:rFonts w:ascii="宋体" w:hAnsi="宋体" w:cs="仿宋"/>
                <w:b/>
                <w:kern w:val="0"/>
                <w:szCs w:val="21"/>
                <w:lang w:eastAsia="zh-CN"/>
              </w:rPr>
              <w:t>名</w:t>
            </w:r>
            <w:r>
              <w:rPr>
                <w:rFonts w:ascii="宋体" w:hAnsi="宋体" w:cs="仿宋"/>
                <w:b/>
                <w:kern w:val="0"/>
                <w:szCs w:val="21"/>
              </w:rPr>
              <w:t>称</w:t>
            </w:r>
          </w:p>
        </w:tc>
      </w:tr>
      <w:tr>
        <w:trPr>
          <w:trHeight w:val="2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汕头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郭伟江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汕头市龙湖实验中学</w:t>
            </w:r>
          </w:p>
        </w:tc>
      </w:tr>
      <w:tr>
        <w:trPr>
          <w:trHeight w:val="2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佛山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何敏峰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佛山市南海区教育发展研究中心</w:t>
            </w:r>
          </w:p>
        </w:tc>
      </w:tr>
      <w:tr>
        <w:trPr>
          <w:trHeight w:val="2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梅州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林  科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梅州市科学技术协会</w:t>
            </w:r>
          </w:p>
        </w:tc>
      </w:tr>
      <w:tr>
        <w:trPr>
          <w:trHeight w:val="24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河源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林慧萍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河源市连平县教育局</w:t>
            </w:r>
          </w:p>
        </w:tc>
      </w:tr>
      <w:tr>
        <w:trPr>
          <w:trHeight w:val="24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东莞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彭仿兰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东莞市凤岗镇宣传教育文体局</w:t>
            </w:r>
          </w:p>
        </w:tc>
      </w:tr>
      <w:tr>
        <w:trPr>
          <w:trHeight w:val="24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江门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陈金丽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江门市科学技术协会</w:t>
            </w:r>
          </w:p>
        </w:tc>
      </w:tr>
      <w:tr>
        <w:trPr>
          <w:trHeight w:val="24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湛江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李  旻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湛江市科普中心</w:t>
            </w:r>
          </w:p>
        </w:tc>
      </w:tr>
      <w:tr>
        <w:trPr>
          <w:trHeight w:val="24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阳江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骆志洁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阳江市科技馆</w:t>
            </w:r>
          </w:p>
        </w:tc>
      </w:tr>
      <w:tr>
        <w:trPr>
          <w:trHeight w:val="24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揭阳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方少芹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揭阳市教育局</w:t>
            </w:r>
          </w:p>
        </w:tc>
      </w:tr>
      <w:tr>
        <w:trPr>
          <w:trHeight w:val="24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云浮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黄金华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>云浮市云安区石城镇中心小学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5.</w:t>
      </w:r>
      <w:r>
        <w:rPr>
          <w:rFonts w:ascii="宋体" w:hAnsi="宋体" w:cs="宋体"/>
          <w:b/>
          <w:sz w:val="36"/>
          <w:szCs w:val="36"/>
        </w:rPr>
        <w:t>专利申请奖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06"/>
        <w:gridCol w:w="1429"/>
        <w:gridCol w:w="2730"/>
      </w:tblGrid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成员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基于关节摩擦振动频谱的膝关节检测装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雨昊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执信中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相变储热涂料的制备及其性能表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元月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八十九中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甲酸缓蚀性的创新实验研究和应用初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百川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中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导盲电饭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  艺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普宁市华美实验学校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逃生窗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仪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第一中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LE4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外置型智能门锁控制装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乐彬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侨中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误踩汽车油门踏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郑之悦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澍浚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潮州市金山中学 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新型压制闭合式捕鼠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建勋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瓷都中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辐射环境蜘蛛仿生巡检机器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伯言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莞中学松山湖学校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可以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搜索和收费的车位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紫菡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华侨城中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花式固定翼航模初学吉比飞机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元翰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濠头中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MAR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雪上急救担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翊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基于耳机端口的通用音频连接装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韶煊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二中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夜视全彩成像系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文飞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纪念中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边停车智能管理系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嘉诚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第一中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磁吸防风档位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子懿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紫茶小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自动追光太阳能发电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作伟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聿怀中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基于饱和蒸汽压温变性的液体泵（变温变压泵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天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第一中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捷卡扣式提盘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颖琪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紫茶小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物联网的可穿戴式空气质量监测装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植毅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澄海城北小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拐弯内轮差智能预警系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思齐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中心小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油满溢出的快灌漏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昱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大沥实验小学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6.</w:t>
      </w:r>
      <w:r>
        <w:rPr>
          <w:rFonts w:ascii="宋体" w:hAnsi="宋体" w:cs="宋体"/>
          <w:b/>
          <w:sz w:val="36"/>
          <w:szCs w:val="36"/>
        </w:rPr>
        <w:t>十佳</w:t>
      </w:r>
      <w:r>
        <w:rPr>
          <w:rFonts w:cs="宋体" w:ascii="宋体" w:hAnsi="宋体"/>
          <w:b/>
          <w:sz w:val="36"/>
          <w:szCs w:val="36"/>
        </w:rPr>
        <w:t>DIY</w:t>
      </w:r>
      <w:r>
        <w:rPr>
          <w:rFonts w:ascii="宋体" w:hAnsi="宋体" w:cs="宋体"/>
          <w:b/>
          <w:sz w:val="36"/>
          <w:szCs w:val="36"/>
        </w:rPr>
        <w:t>展板设计奖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500"/>
        <w:gridCol w:w="1440"/>
        <w:gridCol w:w="2756"/>
      </w:tblGrid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项目成员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书画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宗扬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阳实验学校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蒸气智能感应排气装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玮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丰市东海彭伟学校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供电式燃气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森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烯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源城区啸仙中学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卡牌桌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新纪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平中学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新型减震鞋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云扬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观澜中学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找最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气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究结晶影响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黃梓宏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高明区第一中学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有趣的蔬果电池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杰莹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中心小学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陀螺旋转持久性影响因素的探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茵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紫茶小学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识别交通灯自动轮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荫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忻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枫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愉园小学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升降台和伸缩电磁吸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液压机械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鸿邦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江区江南育才小学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7.</w:t>
      </w:r>
      <w:r>
        <w:rPr>
          <w:rFonts w:ascii="宋体" w:hAnsi="宋体" w:cs="宋体"/>
          <w:b/>
          <w:sz w:val="36"/>
          <w:szCs w:val="36"/>
        </w:rPr>
        <w:t>十佳</w:t>
      </w:r>
      <w:r>
        <w:rPr>
          <w:rFonts w:ascii="宋体" w:hAnsi="宋体" w:cs="宋体"/>
          <w:b/>
          <w:sz w:val="36"/>
          <w:szCs w:val="36"/>
          <w:lang w:eastAsia="zh-CN"/>
        </w:rPr>
        <w:t>创新</w:t>
      </w:r>
      <w:r>
        <w:rPr>
          <w:rFonts w:ascii="宋体" w:hAnsi="宋体" w:cs="宋体"/>
          <w:b/>
          <w:sz w:val="36"/>
          <w:szCs w:val="36"/>
        </w:rPr>
        <w:t>设计奖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500"/>
        <w:gridCol w:w="1440"/>
        <w:gridCol w:w="2756"/>
      </w:tblGrid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项目成员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升降台和伸缩电磁吸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液压机械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鸿邦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江区江南育才小学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油满溢出的快灌漏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昱铨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大沥实验小学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跑道和操场等积水环保清理小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涛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实验学校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可有效降低汽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视觉盲区隐患的预警装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亮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第十六中学（南校区）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道路排水沟垃圾收集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祈忠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高明区沧江中学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向日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皓源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第一中学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世界钟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青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源城区东埔中学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控温度的保温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恒瑞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共享单车的智能电子广告设备及其管理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浩东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文园中学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遥控救生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熙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南师范学院附属中学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8.</w:t>
      </w:r>
      <w:r>
        <w:rPr>
          <w:rFonts w:ascii="宋体" w:hAnsi="宋体" w:cs="宋体"/>
          <w:b/>
          <w:sz w:val="36"/>
          <w:szCs w:val="36"/>
        </w:rPr>
        <w:t>广东省科协主席奖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408"/>
        <w:gridCol w:w="1440"/>
        <w:gridCol w:w="2971"/>
      </w:tblGrid>
      <w:tr>
        <w:trPr>
          <w:trHeight w:val="2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序号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项目成员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控温度的保温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恒瑞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式防盗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盐田高级中学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研究之蜻蜓家族探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潆月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协和小学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全球变化增温情形下森林土壤生态系统离子浓度变化探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润洲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中学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蔗高效施肥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明锐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阳高级中学（初中部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9.</w:t>
      </w:r>
      <w:r>
        <w:rPr>
          <w:rFonts w:ascii="宋体" w:hAnsi="宋体" w:cs="宋体"/>
          <w:b/>
          <w:sz w:val="36"/>
          <w:szCs w:val="36"/>
        </w:rPr>
        <w:t>广东省</w:t>
      </w:r>
      <w:r>
        <w:rPr>
          <w:rFonts w:ascii="宋体" w:hAnsi="宋体" w:cs="宋体"/>
          <w:b/>
          <w:sz w:val="36"/>
          <w:szCs w:val="36"/>
          <w:lang w:eastAsia="zh-CN"/>
        </w:rPr>
        <w:t>科学院创新</w:t>
      </w:r>
      <w:r>
        <w:rPr>
          <w:rFonts w:ascii="宋体" w:hAnsi="宋体" w:cs="宋体"/>
          <w:b/>
          <w:sz w:val="36"/>
          <w:szCs w:val="36"/>
        </w:rPr>
        <w:t>奖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408"/>
        <w:gridCol w:w="1440"/>
        <w:gridCol w:w="2971"/>
      </w:tblGrid>
      <w:tr>
        <w:trPr>
          <w:trHeight w:val="2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序号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项目成员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建筑快速逃生隐形防盗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梓晴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北滘镇承德小学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炭微生物复合菌剂在稻田重金属原位钝化中的应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彦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姚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毓琇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无人驾驶快递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宝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佳宇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岗列学校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离自深海沉积物的高效脱氮菌及其脱氮特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雨欣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二中学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全球变化增温情形下森林土壤生态系统离子浓度变化探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润洲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中学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10.</w:t>
      </w:r>
      <w:r>
        <w:rPr>
          <w:rFonts w:ascii="宋体" w:hAnsi="宋体" w:cs="宋体"/>
          <w:b/>
          <w:sz w:val="36"/>
          <w:szCs w:val="36"/>
        </w:rPr>
        <w:t>华南农业大学丁颖创新奖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71"/>
        <w:gridCol w:w="1475"/>
        <w:gridCol w:w="2950"/>
      </w:tblGrid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序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项目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项目成员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LE4.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外置型智能门锁控制装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乐彬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侨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学生常用纸制学习用具中荧光增白剂含量的研究及建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昕蓝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第五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偏远山区的家用智能供水系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家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子洋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廷锴纪念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离自深海沉积物的高效脱氮菌及其脱氮特性研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雨欣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二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式防盗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盐田高级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姿态纠正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宇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懿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菌群对偶氮染料脱色效果的研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狮山石门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oogl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图像处理的自动分类垃圾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子蕙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执信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葫芦的饱和半碳化研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润彬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第一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固相微萃取技术的罗非鱼体内麻醉剂含量检测的新方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淇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学附属中学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11.</w:t>
      </w:r>
      <w:r>
        <w:rPr>
          <w:rFonts w:ascii="宋体" w:hAnsi="宋体" w:cs="宋体"/>
          <w:b/>
          <w:sz w:val="36"/>
          <w:szCs w:val="36"/>
        </w:rPr>
        <w:t>逸仙英才奖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451"/>
        <w:gridCol w:w="1462"/>
        <w:gridCol w:w="2950"/>
      </w:tblGrid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成员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对联神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家尔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禅城区下朗小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牛奶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露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禤文琪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第三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化设计的微藻养殖装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颖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和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去除蔬菜残留农药的新材料研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天俐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控制智能停车系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子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健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民桦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第一职业高级中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蔗高效施肥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明锐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阳高级中学（初中部）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+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库伦散射模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蔚明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第一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控温度的保温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恒瑞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蝇蛆稳定抗氧化肽的发现与应用条件研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清扬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大学附属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高效提取藕粉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γ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基丁酸的纤维涂层的制备与表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若琪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中学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12.</w:t>
      </w:r>
      <w:r>
        <w:rPr>
          <w:rFonts w:ascii="宋体" w:hAnsi="宋体" w:cs="宋体"/>
          <w:b/>
          <w:sz w:val="36"/>
          <w:szCs w:val="36"/>
        </w:rPr>
        <w:t>广东工业大学校长创新奖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462"/>
        <w:gridCol w:w="1467"/>
        <w:gridCol w:w="2958"/>
      </w:tblGrid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成员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误踩汽车油门踏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之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澍浚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金山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卡牌桌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新纪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平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光跟踪式投影与观测两用望远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德瑜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江市第一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检测传感器好坏的万用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志科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高级技工学校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有帮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高明失智老人的现状与社会帮扶调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靖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筱柔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高明区第一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鸡蛋落地不碎的最小装置新探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福淼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第一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拟歌姬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科技的碰撞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婉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艺蕴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市第一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葫芦的饱和半碳化研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润彬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第一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布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联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物联网智能家居系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楚越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第二实验学校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基于关节摩擦振动频谱的膝关节检测装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雨昊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执信中学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13.</w:t>
      </w:r>
      <w:r>
        <w:rPr>
          <w:rFonts w:ascii="宋体" w:hAnsi="宋体" w:cs="宋体"/>
          <w:b/>
          <w:sz w:val="36"/>
          <w:szCs w:val="36"/>
        </w:rPr>
        <w:t>华南理工大学华园卓越奖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466"/>
        <w:gridCol w:w="1365"/>
        <w:gridCol w:w="3085"/>
      </w:tblGrid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成员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智能集群服务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普灏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南阳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引治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”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让虚拟游戏成为现实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鸦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元鹏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新型低成本的智能家居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彦臻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第一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海探宝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海热液口细菌代谢产物中潜在抗生素的快速发现及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力霖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六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蓝双灯叠色无炫多用途车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炫吏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台学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民办东江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汕凤凰栀粽传统制造工艺及食用价值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子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宇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曦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金山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蝇蛆稳定抗氧化肽的发现与应用条件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清扬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大学附属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基于关节摩擦振动频谱的膝关节检测装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雨昊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执信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尔事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关于网络募捐的调查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有成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bookmarkStart w:id="0" w:name="_GoBack"/>
            <w:bookmarkEnd w:id="0"/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莞中学初中部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igbe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的无限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环境监控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思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恺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进熙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振兴中学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14.</w:t>
      </w:r>
      <w:r>
        <w:rPr>
          <w:rFonts w:ascii="宋体" w:hAnsi="宋体" w:cs="宋体"/>
          <w:b/>
          <w:sz w:val="36"/>
          <w:szCs w:val="36"/>
        </w:rPr>
        <w:t>华南师范大学附属中学科技创新奖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00"/>
        <w:gridCol w:w="1365"/>
        <w:gridCol w:w="3120"/>
      </w:tblGrid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成员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溺水安全书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轶翔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惠阳学校</w:t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捷卡扣式提盘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颖琪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紫茶小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建筑快速逃生隐形防盗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梓晴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北滘镇承德小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盖丢失安全即时警示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梓茵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阳区实验小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传动功能的病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绒尹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安县庵埠镇维文小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湿度和空气监测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可厚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小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支持下的智能健康监控及定位装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亦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弋飞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小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节能环保碎纸塑形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禹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冠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青林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外国语学校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控温度的保温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恒瑞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餐厅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打菜传送一体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昊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舜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莞中学初中部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15.</w:t>
      </w:r>
      <w:r>
        <w:rPr>
          <w:rFonts w:ascii="宋体" w:hAnsi="宋体" w:cs="宋体"/>
          <w:b/>
          <w:sz w:val="36"/>
          <w:szCs w:val="36"/>
        </w:rPr>
        <w:t>广东实验中学校长创新奖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620"/>
        <w:gridCol w:w="1357"/>
        <w:gridCol w:w="3053"/>
      </w:tblGrid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成员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社区第六代感应式垃圾屋的改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峻锋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香华实验学校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风广告塔的设计与测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彦泽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区步步高小学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还原菌的妙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 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城市污泥巧制生物有机铁肥的方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沅荃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研究之蜻蜓家族探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潆月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协和小学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便捷圆剪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望韩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庵埠镇耀德小学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湿度和空气监测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可厚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小学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螨治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防治技术在荔枝病虫害防治中的实验研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馨怡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中学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还原菌的妙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 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城市污泥巧制生物有机铁肥的方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钧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控温度的保温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恒瑞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还原菌的妙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 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城市污泥巧制生物有机铁肥的方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凯骏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验中学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16.</w:t>
      </w:r>
      <w:r>
        <w:rPr>
          <w:rFonts w:ascii="宋体" w:hAnsi="宋体" w:cs="宋体"/>
          <w:b/>
          <w:sz w:val="36"/>
          <w:szCs w:val="36"/>
        </w:rPr>
        <w:t>广州市第二中学校长创新奖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644"/>
        <w:gridCol w:w="1401"/>
        <w:gridCol w:w="3043"/>
      </w:tblGrid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成员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救生圈的安全性改进设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幸怡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文德路小学</w:t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脉冲光的蔬果保鲜装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杰阳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宁市第二中学</w:t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离自深海沉积物的高效脱氮菌及其脱氮特性研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雨欣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二中学</w:t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汕凤凰栀粽传统制造工艺及食用价值研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子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宇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曦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金山中学</w:t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藻类吸附剂对废水中银的生物吸附研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怀瑾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布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联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物联网智能家居系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楚越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第二实验学校</w:t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浸泡时间对青梅酒抗氧化性的影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正源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二中苏元实验学校</w:t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居民生育意愿调查及其与学历、收入的关系研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康泰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二中苏元实验学校</w:t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纯前预处理提高绿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稳定性的研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日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浏玥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山纪念中</w:t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基于饱和蒸汽压温变性的液体泵（变温变压泵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天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第一中学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17.</w:t>
      </w:r>
      <w:r>
        <w:rPr>
          <w:rFonts w:ascii="宋体" w:hAnsi="宋体" w:cs="宋体"/>
          <w:b/>
          <w:sz w:val="36"/>
          <w:szCs w:val="36"/>
        </w:rPr>
        <w:t>钟南山创新公益基金会奖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665"/>
        <w:gridCol w:w="1410"/>
        <w:gridCol w:w="2970"/>
      </w:tblGrid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成员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钥匙提醒功能的门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韬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光明新区实验学校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可有效降低汽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视觉盲区隐患的预警装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亮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第十六中学（南校区）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尚键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实验中学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具安全动能回收系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城畅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中学汕尾学校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螨治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防治技术在荔枝病虫害防治中的实验研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馨怡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中学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花式固定翼航模初学吉比飞机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元翰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濠头中学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藻类吸附剂对废水中银的生物吸附研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怀瑾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MART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雪上急救担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翊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控温度的保温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恒瑞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INS4.0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技术的人形手语机器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翊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嘉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炽炜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实验中学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18.</w:t>
      </w:r>
      <w:r>
        <w:rPr>
          <w:rFonts w:ascii="宋体" w:hAnsi="宋体" w:cs="宋体"/>
          <w:b/>
          <w:sz w:val="36"/>
          <w:szCs w:val="36"/>
        </w:rPr>
        <w:t>中大视光眼健康创新奖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620"/>
        <w:gridCol w:w="1455"/>
        <w:gridCol w:w="2837"/>
      </w:tblGrid>
      <w:tr>
        <w:trPr>
          <w:trHeight w:val="2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成员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升降台和伸缩电磁吸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液压机械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鸿邦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江区江南育才小学</w:t>
            </w:r>
          </w:p>
        </w:tc>
      </w:tr>
      <w:tr>
        <w:trPr>
          <w:trHeight w:val="2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准确量取的药水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桢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第十六小学</w:t>
            </w:r>
          </w:p>
        </w:tc>
      </w:tr>
      <w:tr>
        <w:trPr>
          <w:trHeight w:val="2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盲人拐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珉嘉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礼和中心小学</w:t>
            </w:r>
          </w:p>
        </w:tc>
      </w:tr>
      <w:tr>
        <w:trPr>
          <w:trHeight w:val="2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研究之蜻蜓家族探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潆月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协和小学</w:t>
            </w:r>
          </w:p>
        </w:tc>
      </w:tr>
      <w:tr>
        <w:trPr>
          <w:trHeight w:val="2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智能集群服务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普灏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南阳中学</w:t>
            </w:r>
          </w:p>
        </w:tc>
      </w:tr>
      <w:tr>
        <w:trPr>
          <w:trHeight w:val="2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学生常用纸制学习用具中荧光增白剂含量的研究及建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昕蓝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第五中学</w:t>
            </w:r>
          </w:p>
        </w:tc>
      </w:tr>
      <w:tr>
        <w:trPr>
          <w:trHeight w:val="2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肢瘫痪康复行走辅助机器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爽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永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世泳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理工职业技术学校</w:t>
            </w:r>
          </w:p>
        </w:tc>
      </w:tr>
      <w:tr>
        <w:trPr>
          <w:trHeight w:val="2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中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护眼台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奕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明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潮阳林百欣中学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19.</w:t>
      </w:r>
      <w:r>
        <w:rPr>
          <w:rFonts w:ascii="宋体" w:hAnsi="宋体" w:cs="宋体"/>
          <w:b/>
          <w:sz w:val="36"/>
          <w:szCs w:val="36"/>
        </w:rPr>
        <w:t>乐博士青少年创客奖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620"/>
        <w:gridCol w:w="1485"/>
        <w:gridCol w:w="2799"/>
      </w:tblGrid>
      <w:tr>
        <w:trPr>
          <w:trHeight w:val="2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成员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扶钉和调节拔钉的羊角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心悠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禅城区南庄镇吉利小学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炒菜学习系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志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梓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宏宇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中心小学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物联网的可穿戴式空气质量监测装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植毅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澄海城北小学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可有效降低汽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视觉盲区隐患的预警装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亮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第十六中学（南校区）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具安全动能回收系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城畅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中学汕尾学校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姿态纠正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宇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懿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中学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数字信号识别的有轨电车地面安全供电系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扬茗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第一中学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MART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雪上急救担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翊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电机转速批量快速检测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综合中等专业学校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遥控救生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熙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南师范学院附属中学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.</w:t>
      </w:r>
      <w:r>
        <w:rPr>
          <w:rFonts w:ascii="宋体" w:hAnsi="宋体" w:cs="宋体"/>
          <w:b/>
          <w:sz w:val="36"/>
          <w:szCs w:val="36"/>
        </w:rPr>
        <w:t>天才教室创新英才奖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590"/>
        <w:gridCol w:w="1500"/>
        <w:gridCol w:w="2851"/>
      </w:tblGrid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成员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捷卡扣式提盘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颖琪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紫茶小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时定量蚊香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锦鹏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江区实验小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摇式毛笔桌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楒满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陆河县实验小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摔杯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钲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悦祖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陆河县实验小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存放与自动跟踪功能的太阳能充电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子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林勃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澄海实验小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物联网的可穿戴式空气质量监测装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植毅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澄海城北小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看电视近视智能提醒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绮涵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金平区长厦小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遮挡高可见警示性新型红绿灯系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灿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东区第一小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MART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雪上急救担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翊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速时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晓熳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湘桥区意溪中学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1.</w:t>
      </w:r>
      <w:r>
        <w:rPr>
          <w:rFonts w:ascii="宋体" w:hAnsi="宋体" w:cs="宋体"/>
          <w:b/>
          <w:sz w:val="36"/>
          <w:szCs w:val="36"/>
        </w:rPr>
        <w:t>中瑞创客奖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590"/>
        <w:gridCol w:w="1500"/>
        <w:gridCol w:w="2851"/>
      </w:tblGrid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成员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鱼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梓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东城小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救生圈的安全性改进设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幸怡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文德路小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控喷淋立体洗澡装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奂霖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西丽小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燃安全定时电力车充电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项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家侨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实验小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宇异常监测预警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琮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国栋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新区新田小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支持下的智能健康监控及定位装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亦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弋飞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小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可控边距装订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炜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星耀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华侨中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螨治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防治技术在荔枝病虫害防治中的实验研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馨怡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中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MART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雪上急救担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翊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控温度的保温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恒瑞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验中学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2.</w:t>
      </w:r>
      <w:r>
        <w:rPr>
          <w:rFonts w:ascii="宋体" w:hAnsi="宋体" w:cs="宋体"/>
          <w:b/>
          <w:sz w:val="36"/>
          <w:szCs w:val="36"/>
          <w:lang w:eastAsia="zh-CN"/>
        </w:rPr>
        <w:t>广东振兴基金会</w:t>
      </w:r>
      <w:r>
        <w:rPr>
          <w:rFonts w:cs="宋体" w:ascii="宋体" w:hAnsi="宋体"/>
          <w:b/>
          <w:sz w:val="36"/>
          <w:szCs w:val="36"/>
          <w:lang w:val="en-US" w:eastAsia="zh-CN"/>
        </w:rPr>
        <w:t>.</w:t>
      </w:r>
      <w:r>
        <w:rPr>
          <w:rFonts w:ascii="宋体" w:hAnsi="宋体" w:cs="宋体"/>
          <w:b/>
          <w:sz w:val="36"/>
          <w:szCs w:val="36"/>
          <w:lang w:val="en-US" w:eastAsia="zh-CN"/>
        </w:rPr>
        <w:t>王老吉创新英才</w:t>
      </w:r>
      <w:r>
        <w:rPr>
          <w:rFonts w:ascii="宋体" w:hAnsi="宋体" w:cs="宋体"/>
          <w:b/>
          <w:sz w:val="36"/>
          <w:szCs w:val="36"/>
        </w:rPr>
        <w:t>奖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590"/>
        <w:gridCol w:w="1500"/>
        <w:gridCol w:w="2851"/>
      </w:tblGrid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成员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海探宝——深海热液口细菌代谢产物中潜在抗生素的快速发现及研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力霖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州市第六中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发性肝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细胞受体免疫组库与预后的关联研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尤芷萱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州市执信中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跑道和操场等积水环保清理小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  涛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佛山市实验学校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快速去除蔬菜残留农药的新材料研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天俐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州中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引治“瘾”  莫让虚拟游戏成为现实“鸦片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元鹏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世界非物质遗产传承与保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俊辰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银银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慧格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新安中学（集团）第一实验学校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亚湾氮磷失衡对浮游生物的级联效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鹏翔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山大学附属中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潮汕凤凰栀粽传统制造工艺及食用价值研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子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宇峰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陆  曦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潮州市金山中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层火灾的克星——消防导弹直升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诗华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湛江市第十六小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智能书画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宗扬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州市惠阳实验学校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3.</w:t>
      </w:r>
      <w:r>
        <w:rPr>
          <w:rFonts w:ascii="宋体" w:hAnsi="宋体" w:cs="宋体"/>
          <w:b/>
          <w:sz w:val="36"/>
          <w:szCs w:val="36"/>
        </w:rPr>
        <w:t>火柴</w:t>
      </w:r>
      <w:r>
        <w:rPr>
          <w:rFonts w:ascii="宋体" w:hAnsi="宋体" w:cs="宋体"/>
          <w:b/>
          <w:sz w:val="36"/>
          <w:szCs w:val="36"/>
          <w:lang w:eastAsia="zh-CN"/>
        </w:rPr>
        <w:t>教育</w:t>
      </w:r>
      <w:r>
        <w:rPr>
          <w:rFonts w:ascii="宋体" w:hAnsi="宋体" w:cs="宋体"/>
          <w:b/>
          <w:sz w:val="36"/>
          <w:szCs w:val="36"/>
        </w:rPr>
        <w:t>创新奖</w:t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590"/>
        <w:gridCol w:w="1592"/>
        <w:gridCol w:w="2851"/>
      </w:tblGrid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成员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存放与自动跟踪功能的太阳能充电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子涵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林勃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澄海实验小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控喷淋立体洗澡装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奂霖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西丽小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心情雨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晓萌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龙岗街道中心小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螨治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防治技术在荔枝病虫害防治中的实验研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馨怡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中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创意旅行收纳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晶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丽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田家炳中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磁力发电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朗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艳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浩凯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第一中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式等离子扬声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秀鹏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第十中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心运动及向心力演示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景欣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昊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城高级中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高效提取藕粉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γ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基丁酸的纤维涂层的制备与表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若琪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中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电源接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钦楠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岗区龙城天成学校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14.</w:t>
      </w:r>
      <w:r>
        <w:rPr>
          <w:rFonts w:ascii="宋体" w:hAnsi="宋体" w:cs="宋体"/>
          <w:b/>
          <w:sz w:val="36"/>
          <w:szCs w:val="36"/>
          <w:lang w:eastAsia="zh-CN"/>
        </w:rPr>
        <w:t>智王星科创精英</w:t>
      </w:r>
      <w:r>
        <w:rPr>
          <w:rFonts w:ascii="宋体" w:hAnsi="宋体" w:cs="宋体"/>
          <w:b/>
          <w:sz w:val="36"/>
          <w:szCs w:val="36"/>
        </w:rPr>
        <w:t>奖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590"/>
        <w:gridCol w:w="1636"/>
        <w:gridCol w:w="2851"/>
      </w:tblGrid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成员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磁吸防风档位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子懿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紫茶小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控喷淋立体洗澡装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奂霖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西丽小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心情雨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晓萌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龙岗街道中心小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具安全动能回收系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城畅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中学汕尾学校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体化智能购物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豪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晨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楚杰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惠阳学校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可以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搜索和收费的车位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紫菡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华侨城中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拟歌姬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科技的碰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婉彬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艺蕴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市第一中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磁力发电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朗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艳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浩凯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第一中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室内加雪种的空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晋东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民治中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建筑废料及渣土处置问题解决方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杲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子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蓁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福田中学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Disabled">
    <w:name w:val="disabled"/>
    <w:basedOn w:val="Style14"/>
    <w:qFormat/>
    <w:rPr>
      <w:color w:val="999999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x22olgSqngs7KszhUymSXwFBOJ5VPg_BFk7hyjXfdN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50:00Z</dcterms:created>
  <dc:creator>Think</dc:creator>
  <dc:description/>
  <dc:language>en-US</dc:language>
  <cp:lastModifiedBy>admin</cp:lastModifiedBy>
  <cp:lastPrinted>2014-03-31T10:28:00Z</cp:lastPrinted>
  <dcterms:modified xsi:type="dcterms:W3CDTF">2018-04-02T02:59:30Z</dcterms:modified>
  <cp:revision>2</cp:revision>
  <dc:subject/>
  <dc:title>第28届广东省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