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w:t>
      </w:r>
      <w:r>
        <w:rPr>
          <w:b/>
          <w:sz w:val="44"/>
          <w:szCs w:val="44"/>
        </w:rPr>
        <w:t>31</w:t>
      </w:r>
      <w:r>
        <w:rPr>
          <w:b/>
          <w:sz w:val="44"/>
          <w:szCs w:val="44"/>
        </w:rPr>
        <w:t>届广东省青少年科技创新大赛</w:t>
      </w:r>
    </w:p>
    <w:p>
      <w:pPr>
        <w:pStyle w:val="Normal"/>
        <w:jc w:val="center"/>
        <w:rPr>
          <w:b/>
          <w:b/>
          <w:sz w:val="44"/>
          <w:szCs w:val="44"/>
        </w:rPr>
      </w:pPr>
      <w:r>
        <w:rPr>
          <w:b/>
          <w:sz w:val="44"/>
          <w:szCs w:val="44"/>
        </w:rPr>
        <w:t>科技辅导员科技创新成果竞赛项目获奖名单（拟）</w:t>
      </w:r>
    </w:p>
    <w:p>
      <w:pPr>
        <w:pStyle w:val="Normal"/>
        <w:rPr>
          <w:b/>
          <w:b/>
          <w:sz w:val="44"/>
          <w:szCs w:val="44"/>
        </w:rPr>
      </w:pPr>
      <w:r>
        <w:rPr>
          <w:b/>
          <w:sz w:val="44"/>
          <w:szCs w:val="44"/>
        </w:rPr>
      </w:r>
    </w:p>
    <w:tbl>
      <w:tblPr>
        <w:tblW w:w="14025" w:type="dxa"/>
        <w:jc w:val="center"/>
        <w:tblInd w:w="0" w:type="dxa"/>
        <w:tblLayout w:type="fixed"/>
        <w:tblCellMar>
          <w:top w:w="0" w:type="dxa"/>
          <w:left w:w="108" w:type="dxa"/>
          <w:bottom w:w="0" w:type="dxa"/>
          <w:right w:w="108" w:type="dxa"/>
        </w:tblCellMar>
      </w:tblPr>
      <w:tblGrid>
        <w:gridCol w:w="684"/>
        <w:gridCol w:w="960"/>
        <w:gridCol w:w="4855"/>
        <w:gridCol w:w="1921"/>
        <w:gridCol w:w="1080"/>
        <w:gridCol w:w="3575"/>
        <w:gridCol w:w="950"/>
      </w:tblGrid>
      <w:tr>
        <w:trPr>
          <w:trHeight w:val="240" w:hRule="atLeast"/>
        </w:trPr>
        <w:tc>
          <w:tcPr>
            <w:tcW w:w="6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9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城市</w:t>
            </w:r>
          </w:p>
        </w:tc>
        <w:tc>
          <w:tcPr>
            <w:tcW w:w="48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9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员姓名</w:t>
            </w:r>
          </w:p>
        </w:tc>
        <w:tc>
          <w:tcPr>
            <w:tcW w:w="35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员单位</w:t>
            </w:r>
          </w:p>
        </w:tc>
        <w:tc>
          <w:tcPr>
            <w:tcW w:w="9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级</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环境安全伴我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耀佳</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白云区石井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肇庆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体验快乐学习  激发创新思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  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肇庆市第十二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汕尾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聚焦安全保护科技教育活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宏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华南师范大学附属中学汕尾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小学生爱鸟引鸟识鸟护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鄢  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光明新区精华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校园池塘生态系统污染的净化处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文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东广雅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基于服务学习理念的台湾游学与广州垃圾分类学生志愿者行动科技活动方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严  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青少年科技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天然酸碱指示剂的制取和性能测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  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惠东县惠东高级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一种快速检测心率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赵慧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同济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日韩汉字笔画与部件字库、输入法及配套用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卫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中建麦绍棠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珠海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盲人人体穴位按摩助学模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宏林</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珠海市第一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元素牌及其玩法创新发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胡新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惠东县惠东高级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新型压缩空气点火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廖永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龙门县龙城第一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光学演示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冯丽霞</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龙岗区外国语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动量守恒分析系统的设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骆换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东广雅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利用传感器和可控电动机改进向心力实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何俊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平冈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顺德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防车床卡盘钥匙飞出装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志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顺德区勒流职业技术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智能多功能婴儿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吕伟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惠东县吉隆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环形洛伦兹力演示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正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第二实验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软硅胶握力球多功能便携式电子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曾  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第十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一种新型的坐位体前屈测量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文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河南岸中心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预防电脑颈椎病的可升降显示器支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少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南海区大沥实验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绿叶在光下制造有机物”的实验方法改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朝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民治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馆校合作“探秘微观生物世界”科学公益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肖小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莞中学初中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电路创意设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硕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华南师范大学附属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1</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自制敲击乐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  玲</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莞市寮步镇香市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南山区赤湾学校 创客实践活动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  磊</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南山区赤湾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超级桐木结构的设计与制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铁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协和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拒绝垃圾食品  关注身边的食品科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骆慧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白云区人和镇第四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穿越最美校园——中学生校园定向越野活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乐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莞市第八高级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基于广东地方资源的地理生物野外实践活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邓润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越秀区明德实验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一叶一世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林  琳</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莞市寮步镇河滨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肇庆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和谐生态</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绿动校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梁  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肇庆市第十六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花苑 异彩纷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沈伟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南海区桂城街道花苑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河源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千家寨松树癌症—松材线虫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温玉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河源市紫金县尓崧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云浮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看不见的水污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杰飞</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云浮市云安区石城镇中心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汕头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创新  体念 成长——“芙蓉杯”青少年七巧科技系列活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丽珊</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汕头市芙蓉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湛江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观察</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RNA</w:t>
            </w:r>
            <w:r>
              <w:rPr>
                <w:rFonts w:ascii="宋体;SimSun" w:hAnsi="宋体;SimSun" w:cs="宋体;SimSun"/>
                <w:color w:val="000000"/>
                <w:kern w:val="0"/>
                <w:szCs w:val="21"/>
                <w:lang w:bidi="ar"/>
              </w:rPr>
              <w:t>在细胞中分布》实验的改进优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  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湛江市第二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基于“有色维度”在植物质壁分离与复原的浅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佳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南海区九江镇初级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金属钠、钾与水反应的安全实验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开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观澜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顺德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教育智慧物联系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潘  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顺德区大良实验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遥控高空擦窗好帮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少芬</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美华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新型电压式重力势能演示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万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增城市广东外语外贸大学附属外国语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茂名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新型万能螺丝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赖文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茂名市电白区第一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顺德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光敏控制式录音装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家荣</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顺德区胡宝星职业技术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自动追踪换向太阳能充电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育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龙华新区新田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清远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简易教学量角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梁焕初</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清远市教师进修学校附属实验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仿真微观彩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练海燕</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山市三乡镇新圩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教师科教制作《近视远视演示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丁少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中建麦绍棠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顺德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新型力的合成与分解实验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余雄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顺德区大良实验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梅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磁场系列创新探究实验演示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潘柏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梅州市梅县华侨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汕尾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对研究物质比热容实验装置的改进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罗炘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汕尾市海丰县公平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验证真空传声小装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林嘉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华南师范大学中山附属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顺德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看得见的声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郑  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顺德区江义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江门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便携式共振扩音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蒋卓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江门市新会李文达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汕头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简易式激光水微生物观察装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  楠</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汕头市东方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汕头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浅谈智能服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秦文苗</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汕头市金涛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湛江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空气占据空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彭马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湛江市第二十七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创意发明》课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彩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高明区沧江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2</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初中化学“课外小实验”学习活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  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坪山新区坪山实验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夜观自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谢辅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中学生劳动技术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海滨无人机舰队”科技教育活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孟丹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海滨实验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水宝宝莫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综合实践活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区昶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南沙区三沙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愿科技体育之花在校园盛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小林</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莞市万江第二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湛江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快乐科技  伴我成长”科技节教育活动方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谢晓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湛江市第二十八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珠海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豆豆王国“历险”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樊芳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珠海市香洲区实验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肇庆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环保用车，绿色出行——肇庆市端州汽车使用情况及新型汽车发展趋势调查》科技辅导方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杨静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肇庆市第四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趣味的纸的文化，科学利用与节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桂贤</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莞市大朗镇崇文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货币文化与生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许衍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第九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化蛹成蝶——蝴蝶饲养与标本制作活动设计方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伟林</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龙岗区横岗保安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关注辐射  绿色生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少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南海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玩转多米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朱艳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增城区第一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云浮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我和春天有个约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金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云浮市云安区石城镇中心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碳的奇妙旅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闫灵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南海区狮山石门高级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探寻生命的节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乐以成</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南海区石门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处理生活垃圾，净化美丽家园”科技实践活动方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曾智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山市三乡镇光后中心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江门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植物标本艺术作品制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容妙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江门市新会葵城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珠海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肾单位和尿的形成动态演示简易模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梁万佳</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珠海市文园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简易便携式显微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叶艳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南海石门实验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投影数字温度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柳长林</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龙岗区龙城初级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可视化电磁现象系列教学演示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刘绍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实验学校中学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ARTHYLY 226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2272 </w:t>
            </w:r>
            <w:r>
              <w:rPr>
                <w:rFonts w:ascii="宋体;SimSun" w:hAnsi="宋体;SimSun" w:cs="宋体;SimSun"/>
                <w:color w:val="000000"/>
                <w:kern w:val="0"/>
                <w:szCs w:val="21"/>
                <w:lang w:bidi="ar"/>
              </w:rPr>
              <w:t>四路无线遥控套件快速检测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建忠</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西乡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涡流电磁炉教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祥志</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罗湖外语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顺德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任意椭圆快速描绘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有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顺德区均安职业技术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组合式模型火箭发射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邓昌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莞市长安镇中心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脊柱弯曲智能监测提醒装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吴清霖</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育才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顺德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自带安全标识防盗防坠亡下水管道设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陈乾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顺德区北滘镇承德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温差发电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樊佩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仲恺高新区沥林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书法练习辅助板（回方图形）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何白石</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东莞市虎门镇怀德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摩擦力大小与接触面状况和物体重力关系的实验装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苏冬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山市古镇镇镇南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河源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互卡式扇形折叠课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钟旭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河源市龙川县老隆镇第二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实物三视图演示教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谢能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山市古镇高级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太阳能热水器演示装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秀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佛山市同济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清远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一个魅力的光学箱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飞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清远市清新区石潭镇第一初级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清远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声音的响度与振幅的关系演示装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泳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清新区浸潭镇第一初级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江门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能量转换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力发电演示实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袁亦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江门市陈白沙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超声烟雾光学实验器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教制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周海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山市沙溪初级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江门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小组式全方位实验观察盒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万  川</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江门市紫茶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太阳能自动感应垃圾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徐丽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坪山新区坪山高级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清远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多功能公交站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胡  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清远市清城区新北江实验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木工倒装雕刻机精密数显电动升降及靠山机构总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张旭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山市横栏镇横栏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自动手机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何晓晖</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深圳市龙岗区平安里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便携式电热快干水写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发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钟金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惠州市惠阳区实验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 xml:space="preserve">基于地理学科资源拓展的综合实践活动课程开发研究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文远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第二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丹霞山综合地理野外考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唐元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广州市第四十七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湛江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解密植物王国中的腐生植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李文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岭南师范学院附属中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lang w:bidi="ar"/>
              </w:rPr>
              <w:t>中山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水葫芦的秘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科技教育方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郭在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中山市火炬高技术产业开发区香晖园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color w:val="000000"/>
                <w:kern w:val="0"/>
                <w:szCs w:val="21"/>
                <w:lang w:bidi="ar"/>
              </w:rPr>
              <w:t>3</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9:00Z</dcterms:created>
  <dc:creator>李耀庭</dc:creator>
  <dc:description/>
  <cp:keywords/>
  <dc:language>en-US</dc:language>
  <cp:lastModifiedBy>叶新鹏</cp:lastModifiedBy>
  <dcterms:modified xsi:type="dcterms:W3CDTF">2016-04-11T04:08:00Z</dcterms:modified>
  <cp:revision>12</cp:revision>
  <dc:subject/>
  <dc:title>第30届广东省青少年科技创新大赛科技辅导员创新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